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25 года</w:t>
        <w:tab/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ломатова А.В.,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в 00 час. 01 мин. Саломатов А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директором ООО «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 сведения о страховом стаже за 2023 год в отношении одного застрахованного лица в Отделение Фонда пенсионного и социального страхования Российской Федерации Ханты-Мансийского автономного округа-Югры</w:t>
      </w:r>
      <w:r>
        <w:rPr/>
        <w:t xml:space="preserve"> </w:t>
      </w:r>
      <w:r>
        <w:rPr>
          <w:color w:val="000000"/>
          <w:sz w:val="28"/>
          <w:szCs w:val="28"/>
        </w:rPr>
        <w:t>сведения по форме ЕФС-1, раздел 1, подраздел 1.2 «Сведения о страховом стаже» (корректирующая), чем нарушил п.2 ст.11 Федерального закона №27-ФЗ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ломатов А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Саломатова А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№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ботали в сельском хозяйстве и при исчислении стажа работы,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№ 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2 «Сведения о страховом стаже» не позднее 25 января 2024 до 24 часов 00 минут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уществления контроля установлено, что страхователем    сведения по форме ЕФС-1 раздел 1, подраздел 1.2 «Сведения о страховом стаже» в отношении одного застрахованного лица в Отдел взаимодействия со страхователями №5 Управления персонифицированного учета ОСФР по ХМАО-Югре Саломатовым А.В. не предоставлены. Таким образом, дата совершения правонарушения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43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о каждом застрахованном лице (ст.17 Федерального закона № 27-ФЗ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Саломатова А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об административном правонарушении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, в котором указаны обстоятельства совершения должностным лицом Саломатовым А.В. административного правонарушения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2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ОСФР по ХМАО-Югре получило отчетность по форме </w:t>
      </w:r>
      <w:r>
        <w:rPr>
          <w:color w:val="000000"/>
          <w:sz w:val="28"/>
          <w:szCs w:val="28"/>
        </w:rPr>
        <w:t>ЕФС-1, раздел 1, подраздел 1.2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уведомлением об устранении ошибок и (или) несоответствии между представленными страхователем сведениями и сведениями, имеющимися у Фонда пенсионного и социального страхования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Выпиской из Единого государственного реестра юридических лиц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 xml:space="preserve">, согласно которой генеральным директором ООО </w:t>
      </w:r>
      <w:r>
        <w:rPr>
          <w:sz w:val="28"/>
          <w:szCs w:val="28"/>
        </w:rPr>
        <w:t>«С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color w:val="000000"/>
          <w:sz w:val="28"/>
          <w:szCs w:val="28"/>
        </w:rPr>
        <w:t>Саломат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ломатова А.В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Саломатова А.В.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03100643000000018700, номер счета банка получателя 40102810245370000007, ИНН 8601002078, КПП 860101001, КБК 79711601230060001140, ОКТМО 71879000, УИН: 79702700000000242992, назначение платежа: штраф за административное правонарушение по протоколу №за форму ЕФС-1, раздел 1, подраздел 1.2; рег. №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garantf1://10006192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